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hd w:fill="E6E6FF" w:val="clear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фессий (специальностей) и сроков обучения, по которым возможно  профессиональное обучение взрослого населения, по дистанционной и очно-дистанционной формах обучения в 2012-13 году</w:t>
      </w:r>
    </w:p>
    <w:p>
      <w:pPr>
        <w:pStyle w:val="TextBody"/>
        <w:shd w:fill="E6E6FF" w:val="clear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8695" cy="988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в  Межрегиональном Учебном Центре Дистанционного Образования  «ШАРК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1088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3"/>
        <w:gridCol w:w="38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7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Перечень профессий, специальностей.</w:t>
            </w:r>
          </w:p>
          <w:p>
            <w:pPr>
              <w:pStyle w:val="Heading7"/>
              <w:rPr/>
            </w:pPr>
            <w:r>
              <w:rPr/>
              <w:t>Уровень квалифик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Продолжительность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ind w:left="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(месяцев, 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гент рекламны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гент страх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гент страхов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аратчик химводоочист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рмен, офици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тон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тонщик, 2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тон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етон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бухгалтерский учет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Бухгалтер  (бухучет в производстве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16 дн</w:t>
            </w:r>
          </w:p>
          <w:p>
            <w:pPr>
              <w:pStyle w:val="TextBody"/>
              <w:jc w:val="center"/>
              <w:rPr/>
            </w:pPr>
            <w:r>
              <w:rPr/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бухучет в торговле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бюджетный уч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малый бизне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малый и средний бизнес в общепите, программа 1С: камин - общепи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Информационные технологии в бухгалтерском учете (1С: Бухгалтерия)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малый и средний бизнес, 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практический бухгалтерский и налоговый уч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практический бухгалтерский уч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(практический бухгалтерский учет,  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малого и среднего бизнеса (основы бухгалтерского учет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 малого предприя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, 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, оператор ЭВМ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, программа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ухгалтер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, 3 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, 3 разряд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 xml:space="preserve">12 </w:t>
            </w:r>
            <w:r>
              <w:rPr>
                <w:bCs/>
              </w:rPr>
              <w:t>дн.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альщик леса, ПК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автомобильного погрузч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автомобильного погрузчика, работающего на сжиженном газ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аккумуляторного погрузч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погрузчика, 2-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автотранспортных средств, осуществляющих перевозку опасных груз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 «Д, Е» (переподготовка с кат. 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, 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9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В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В, 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Д» (переподготовка с кат. С, В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108 </w:t>
            </w:r>
            <w:r>
              <w:rPr>
                <w:bCs/>
              </w:rPr>
              <w:t>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дитель кат. «СЕ»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Е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дитель кат. «СЕ»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, Д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9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9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итель кат. «С» (переподготовка с кат. 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язальщица текстильно – галантерейных изделий,  изготовитель художественных изделий из дерева и бересты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язальщица трикотажных изделий, полотна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язальщица, вышивальщица текстильно – галантерейных изделий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резчик кислородной резки метал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резч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варщик, 3 -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вар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варщик, ПК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ой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ой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ойщик женской легкой одежды, 3 –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ройщик, 4-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итель художественных изделий из дерева и бересты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готовитель художественных изделий из металл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лировщик (строительные и монтажные работ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золировщик (теплоизоляционные работ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нженер по охране труда и технике безопас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бельщик – спайщик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щик, 2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щик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щик, ПК, 3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менщик, печник, 2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дитер, 3 разряд, изготовление сахаристых издел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ер – кассир, 2 –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ер – касси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ер – касси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нтролер газового хозяйства с правом осмотра и ремонта дымоходов и вентиляционных кана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метик (косметолог – визажис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чегар технологических печей (оператор по розжигу газовых горелок газоиспользующих установок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овельщик (металлической кровл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овельщик по разогреву рулонных материал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овельщик по рулонным кровля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чебная физкульту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чебная физкультура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чебное дело. Скорая и неотложная помощ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иф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2 –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/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облицовщик – плиточник, 2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облицовщик – плиточник, 3 – 6 разряд, модульное обучение, с элементами сухого строительст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яр, штукатур, облицовщик – плиточник, ПК, 3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стер сухого строительства (маляр, штукатур, облицовщик – плиточник, специалист сухого строительства начального уровня), 2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стер сухого строительства (маляр, штукатур, облицовщик – плиточник, специалист сухого строительства начального уровня), ПК, 3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икюр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икюрша, 2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никюрша, педикюрша, 2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стер производственного подразделения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(кочегар) котельной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котельных установ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автогрейдера (из тракторист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автопогрузчика, 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башенного кра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башенного крана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бульдозера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гусеничных и пневмоколесных кран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гусеничных и пневмоколесных кранов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консольно – козлового, башенного кранов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крана автомобильног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крана автомобильного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мостового (козлового) кран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плавучего крана, стропаль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подъемника (вышк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шинист экскаватора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,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цинский массаж (переподготовк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дицинский массаж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малый бизне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88 дн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менеджмент организации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оптимизация налогообложения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организация современного офис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организация финансово – экономической деятельности на малых предприятиях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офис – менеджер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офис-менеджер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снабжению). Практика организации системы снабжения на предприятии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рактика расчета основных финансовых и экономических показателей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риск – менеджмент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теория и практика усовершенствования бизнеса (реинженеринг бизнес – процессов)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торгового предприятия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кадрам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кадрам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управление персоналом в организа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управление персонало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управлению персонало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управлению персоналом, пользователь ПК со знанием делопроизводства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управлению персоналом), ПК, основы трудового пра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продажам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продажа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продажам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продажам и маркетингу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неджер (по туризму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еханизатор (докер-механизатор) комплексной бригаде на погрузочно – разгрузочных работах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ажник по монтажу стальных и ж/б конструкц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ажник санитарно – технических систем и оборуд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ажник санитарно-технических систем и оборудования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ажник санитарно-технических систем и оборудования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нтер пут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адчик станков и оборудования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гидроманипулятор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заправочных станци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заправочных станций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котельных установ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котельных установок (до 0,7 ат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мотального оборудования, 4 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ровничного оборудования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станков с ЧПУ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строительно – монтажного пистолета, 2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швейного оборудования, 3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ператор ЭВМ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работы на ПК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Основы работы с </w:t>
            </w:r>
            <w:r>
              <w:rPr>
                <w:bCs/>
                <w:lang w:val="en-US"/>
              </w:rPr>
              <w:t>Window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P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FFIC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INTERNET</w:t>
            </w:r>
            <w:r>
              <w:rPr>
                <w:bCs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ользователь ПК – продвинутый уровень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программирован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ведение бухгалтерского и налогового учета в ПП «1С: Бухгалтерия 8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ведение бухгалтерского и налогового учета в ПП «1С: Бухгалтерия 7.7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ведение бухгалтерского учета в ПП «1С: Бухгалтерия 7.7 для бюджетных организаций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ведение оперативного учета в ПП «1С: Предприятие 8. Управление торговлей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ведение оперативного учета в ПП «1С: Торговля и склад 7.7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бухгалтерского учета, 1С:бухгалтерия 8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конфигурирования и администрирования ПП «1С: Бухгалтерия». Подготовка к сертификации «1С: Профессионал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конфигурирования и администрирования ПП «1С: Бухгалтерия 8». Подготовка к сертификации «1С: Профессионал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 7.7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 8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 8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 8. Бухгалтерский и налоговый уче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бухгалтери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зарплата и кадры 7.7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предприятие 8.0 Управление торговл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предприятие 8.0. Зарплата и управление персоналом. Редакция 2.1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предприятие 8.0. Управление производством и учет затрат. Редакция 1.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предприятие 8.0. Управление торговыми операциями. Редакция 10.2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торговля и склад 7.7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Торговля и склад 7.7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торговля и скла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1С: торговля и склад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программа </w:t>
            </w:r>
            <w:r>
              <w:rPr>
                <w:bCs/>
                <w:lang w:val="en-US"/>
              </w:rPr>
              <w:t>ADOB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HOTESHOP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S</w:t>
            </w:r>
            <w:r>
              <w:rPr>
                <w:bCs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программа </w:t>
            </w:r>
            <w:r>
              <w:rPr>
                <w:bCs/>
                <w:lang w:val="en-US"/>
              </w:rPr>
              <w:t>Archikad</w:t>
            </w:r>
            <w:r>
              <w:rPr>
                <w:bCs/>
              </w:rPr>
              <w:t xml:space="preserve"> 12 (создание архитектурных объектов, планов чертежей, разрезов, фасадов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программа </w:t>
            </w:r>
            <w:r>
              <w:rPr>
                <w:bCs/>
                <w:lang w:val="en-US"/>
              </w:rPr>
              <w:t>AutoCAD</w:t>
            </w:r>
            <w:r>
              <w:rPr>
                <w:bCs/>
              </w:rPr>
              <w:t xml:space="preserve"> 2007 Общий (построение двумерной модели реального объекта и создания на ее основе чертеж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программа </w:t>
            </w:r>
            <w:r>
              <w:rPr>
                <w:bCs/>
                <w:lang w:val="en-US"/>
              </w:rPr>
              <w:t>Cor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ho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hop</w:t>
            </w:r>
            <w:r>
              <w:rPr>
                <w:bCs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основы компьютерной график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Оператор ЭВМ (компьютерная графика – программа 3</w:t>
            </w:r>
            <w:r>
              <w:rPr>
                <w:bCs/>
                <w:lang w:val="en-US"/>
              </w:rPr>
              <w:t>d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>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 (программа </w:t>
            </w:r>
            <w:r>
              <w:rPr>
                <w:bCs/>
                <w:lang w:val="en-US"/>
              </w:rPr>
              <w:t>Sol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orks</w:t>
            </w:r>
            <w:r>
              <w:rPr>
                <w:bCs/>
              </w:rPr>
              <w:t xml:space="preserve"> - создание чертежей деталей, сборки, разрезы, проект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Камин 2.0 Расчет зарплаты и кадры 7.7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Камин 3.0, 1С: Зарплата и управление персоналом 8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программа Камин: Расчет заработной плат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расчет оплаты труда в ПП «1С: Зарплата и кадры 7.7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расчет оплаты труда в ПП «1С: Зарплата и управление персоналом 8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расчет оплаты труда в ПП «Камин: Расчет заработной платы 2.0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расчет оплаты труда в ПП «Камин: Расчет заработной платы 3.0»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 (ремонт, модернизация ПК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бухгалтер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зарплата и кадр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Камин. Общепи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торговля и скл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торговля и скл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ператор ЭВМ, программа 1С: Предприятие - торговля и скл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,5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Оператор ЭВМ, программа </w:t>
            </w:r>
            <w:r>
              <w:rPr>
                <w:bCs/>
                <w:lang w:val="en-US"/>
              </w:rPr>
              <w:t>Core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raw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Phot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hop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мотрщик – ремонтник вагонов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, 3 -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фициант,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хранн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 ден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хранн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хранник, ПК, переподготов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арикмах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икюрш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дикюрша, 2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карь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карь, 4 – 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ник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ник, 2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ечник, ПК, 3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тн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отн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2 –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-4 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3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ПК (из граждан, работавших по профессии «повар», не имеющих документ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ПК, 4 – 5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кондите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вар, кондитер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мощник машиниста электровоз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 женской легкой одежды, 3 – 5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 женской одежды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ортной, 3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ессов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мерсант (в торговле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 (коммерсант в торговле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 (выезд в район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, 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, оператор ЭВМ, программа 1С: торговля и скл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, программа 1С: торговля и скла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давец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/2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 контролер – кассир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давец продовольственных товаров, продавец непродовольственных товаров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ядиль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иомеханик по ремонту радиоэлектронного оборудования (видеотехники)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иомеханик по ремонту радиоэлектронного оборудования (вычислительной техники)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диотелеграф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Рамщик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6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м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мщик, 3 разряд (выезд в районы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мщик, 6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ферент (эффективный помощник руководителя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адовник, цветовод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ретарь (референ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ретарь (референт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ретарь (референт)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екретарь (референт), оператор ЭВ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– ремонтник, 2 разряд (бытовая техник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– ремонтник, 2 разряд (холодильных установок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– сантехник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автомобилей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5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 час.</w:t>
            </w:r>
          </w:p>
        </w:tc>
      </w:tr>
      <w:tr>
        <w:trPr>
          <w:trHeight w:val="7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  <w:t>???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автомобилей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автомобилей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автомобилей, 3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грузоподъемных кран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и обслуживанию газового оборуд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и обслуживанию КИПи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ремонту оборудования котельных и пылеприготовительных цех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лесарь по техническому обслуживанию и ремонту сельскохозяйственных машин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, 2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мес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83</w:t>
            </w:r>
            <w:r>
              <w:rPr>
                <w:bCs/>
              </w:rPr>
              <w:t xml:space="preserve">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деревообрабатывающих станков, ПК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аночник широкого профиля (металлообработка), 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плотн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плотн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плотник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плотник, станочник деревообрабатывающих станков, 2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оляр, плотник, станочник деревообрабатывающих станков, ПК, 3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мес.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.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паль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паль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тропальщик, 2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, 2-5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кач, 3 –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ь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ь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карь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– машинис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– машинист кат. «С» (переподготовка из водителей кат. В, С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– машинист кат. В, 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ракторист кат.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D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кат. В, 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,5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кат. В, С, Д, 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кат. В, С, 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на подготовке лесосек, трелевке и вывозке лес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ракторист на подготовке лесосек, трелевке и вывозке леса, 5 – 6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вея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9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2 – 4 разряд, с умением выполнять кузовные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3-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ПК,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, ПК,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мес.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.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газосвар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еханик по обслуживанию и ремонту лифт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ажник по кабельным сетям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ажник по освещению и осветительным сетям, 2-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ажник по освещению и осветительным сетям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ажник электрических сетей и электрооборудования, 3 –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ажник электрических сетей и электрооборудования, ПК, 4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1 мес.-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 ча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мес. 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ер (ПК по изучению правил электробезопасности с присвоением группы допуска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ер по обслуживанию электрооборудова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9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9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ер по ремонту грузоподъемных кран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монтер, 2 – 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Электросварщик на автоматических и полуавтоматических машинах, ПК, 3-4 разряд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электросварщик на автоматических и полуавтоматических машинах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2 –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/48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– 4 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0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 д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2 час.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3 разряд, модульное обучение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час.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ПК,  3-4 разряд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нед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Электросварщик ручной сварки, П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7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Ювелир - монтировщи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ме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4 час.</w:t>
            </w:r>
          </w:p>
        </w:tc>
      </w:tr>
    </w:tbl>
    <w:p>
      <w:pPr>
        <w:pStyle w:val="Footer"/>
        <w:rPr/>
      </w:pPr>
      <w:r>
        <w:rPr/>
        <w:t>Примечание: в течение года перечень может пополняться на основании  рассмотренных заявок от соискателей профессии, аналитических даннных, работодателей регионов Российской Федерации.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996" w:footer="720" w:bottom="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" w:right="-33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2" w:right="-33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55:00Z</dcterms:created>
  <dc:creator>Кулигина Наталья Викторовна</dc:creator>
  <dc:description/>
  <dc:language>en-US</dc:language>
  <cp:lastModifiedBy>Пискунова</cp:lastModifiedBy>
  <cp:lastPrinted>2009-01-19T11:25:00Z</cp:lastPrinted>
  <dcterms:modified xsi:type="dcterms:W3CDTF">2009-02-02T13:55:00Z</dcterms:modified>
  <cp:revision>2</cp:revision>
  <dc:subject/>
  <dc:title>РЕЕСТР ПРОФЕССИЙ </dc:title>
</cp:coreProperties>
</file>