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hd w:fill="E6E6FF" w:val="clear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extBody"/>
        <w:jc w:val="center"/>
        <w:rPr/>
      </w:pPr>
      <w:r>
        <w:rPr/>
        <w:t>Дополнительных и современных (новых) профессий (специальностей), и сроков обучения,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для обучения взрослых, по дистанционной форме обучения в 2012-13 году</w:t>
      </w:r>
    </w:p>
    <w:p>
      <w:pPr>
        <w:pStyle w:val="TextBody"/>
        <w:shd w:fill="E6E6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6790" cy="98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  Межрегиональном Учебном Центре Дистанционного Образования  «ШАРК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3"/>
        <w:gridCol w:w="3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еречень профессий (специальностей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одолжительность </w:t>
            </w:r>
            <w:r>
              <w:rPr>
                <w:bCs/>
              </w:rPr>
              <w:t>обучения</w:t>
            </w:r>
          </w:p>
          <w:p>
            <w:pPr>
              <w:pStyle w:val="Normal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месяцев,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ециалист по маркетингу (российская практик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,5 мес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ециалист по госзакупк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,3 мес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7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ециалист по тендерным торг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,2 мес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знес-консультан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,2 мес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знес-броке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,1 мес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вестиционный броке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0 дн.</w:t>
            </w:r>
          </w:p>
          <w:p>
            <w:pPr>
              <w:pStyle w:val="TextBody"/>
              <w:jc w:val="center"/>
              <w:rPr/>
            </w:pPr>
            <w:r>
              <w:rPr/>
              <w:t>1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едитный броке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б-дизайне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,4 мес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зайнер-оформитель интерье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,2 мес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зайнер по благоустройству территор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зайнер-флори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иджмейке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ультант по имидж-шопинг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2 д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илист-моделье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илист-колори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8 д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илист-визажи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4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илист художественной фотограф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2 дн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>PR-</w:t>
            </w:r>
            <w:r>
              <w:rPr>
                <w:b w:val="false"/>
                <w:bCs w:val="false"/>
                <w:lang w:val="ru-RU"/>
              </w:rPr>
              <w:t>менеджер масс-медиа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8 дн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6 час.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996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" w:right="-3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" w:right="-3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5:00Z</dcterms:created>
  <dc:creator>Кулигина Наталья Викторовна</dc:creator>
  <dc:description/>
  <dc:language>en-US</dc:language>
  <cp:lastModifiedBy>Пискунова</cp:lastModifiedBy>
  <cp:lastPrinted>2009-01-19T11:25:00Z</cp:lastPrinted>
  <dcterms:modified xsi:type="dcterms:W3CDTF">2009-02-02T13:55:00Z</dcterms:modified>
  <cp:revision>2</cp:revision>
  <dc:subject/>
  <dc:title>РЕЕСТР ПРОФЕССИЙ </dc:title>
</cp:coreProperties>
</file>