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hd w:fill="E6E6FF" w:val="clear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TextBody"/>
        <w:jc w:val="center"/>
        <w:rPr/>
      </w:pPr>
      <w:r>
        <w:rPr/>
        <w:t>Творческих программ дистанционного обучения, предлагаемые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Детской школой искусств МУЦДО «ШАРК»,</w:t>
      </w:r>
    </w:p>
    <w:p>
      <w:pPr>
        <w:pStyle w:val="TextBody"/>
        <w:jc w:val="center"/>
        <w:rPr/>
      </w:pPr>
      <w:r>
        <w:rPr/>
        <w:t xml:space="preserve">для развития индивидуальных способностей детей </w:t>
      </w:r>
    </w:p>
    <w:p>
      <w:pPr>
        <w:pStyle w:val="TextBody"/>
        <w:shd w:fill="E6E6FF" w:val="clear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86155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в  Межрегиональном Учебном Центре Дистанционного Образования  «ШАРК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3"/>
        <w:gridCol w:w="39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еречень детских, творческих программ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Продолжительность </w:t>
            </w:r>
            <w:r>
              <w:rPr>
                <w:bCs/>
              </w:rPr>
              <w:t>обучения</w:t>
            </w:r>
          </w:p>
          <w:p>
            <w:pPr>
              <w:pStyle w:val="Normal"/>
              <w:ind w:left="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(месяцев,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исование и живопись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чальные основы декоративно-прикладного искусств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кусство вязания и бисероплет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кусство реч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граем на клавишных инструмента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имся игре на гитар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кусство современного танц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Ин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996" w:footer="72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2" w:right="-33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2" w:right="-3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55:00Z</dcterms:created>
  <dc:creator>Кулигина Наталья Викторовна</dc:creator>
  <dc:description/>
  <dc:language>en-US</dc:language>
  <cp:lastModifiedBy>Пискунова</cp:lastModifiedBy>
  <cp:lastPrinted>2009-01-19T11:25:00Z</cp:lastPrinted>
  <dcterms:modified xsi:type="dcterms:W3CDTF">2009-02-02T13:55:00Z</dcterms:modified>
  <cp:revision>2</cp:revision>
  <dc:subject/>
  <dc:title>РЕЕСТР ПРОФЕССИЙ </dc:title>
</cp:coreProperties>
</file>